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ab/>
              <w:t>Kuzey Kıbrıs  Türk Cumhuriyeti Cumhuriyeti Meclisi’nin 19 Temmuz  2004 tarihli Ellibirinci  Birleşiminde  oybirliğiyle kabul  olunan “Kişisel ve Siyasal Haklar Uluslararası Sözleşmesine, Ölüm Cezasının Kaldırılmasını Amaçlayan İkinci Seçmeli Protokol (Onay)</w:t>
            </w:r>
            <w:r>
              <w:rPr>
                <w:bCs/>
                <w:szCs w:val="28"/>
              </w:rPr>
              <w:t xml:space="preserve"> Yasası” </w:t>
            </w:r>
            <w:r>
              <w:rPr/>
              <w:t>Anayasanın 94’üncü maddesinin (1)’inci  fıkrası gereğince Kuzey Kıbrıs Türk Cumhuriyeti Cumhurbaşkanı  tarafından Resmi Gazete’de  yayımlanmak suretiyle ilan olunu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jc w:val="center"/>
        <w:rPr/>
      </w:pPr>
      <w:r>
        <w:rPr/>
        <w:t>Sayı :  25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KİŞİSEL VE SİYASAL HAKLAR ULUSLARARASI SÖZLEŞMESİNE, ÖLÜM CEZASININ KALDIRILMASINI AMAÇLAYAN İKİNCİ SEÇMELİ PROTOKOL (ONAY) YASA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066"/>
      </w:tblGrid>
      <w:tr>
        <w:trPr/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Kuzey Kıbrıs Türk Cumhuriyeti Cumhuriyet Meclisi aşağıdaki Yasayı yap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Kısa İsim</w:t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1. Bu Yasa, Kişisel ve Siyasal Haklar Uluslararası Sözleşmesine, Ölüm Cezasının Kaldırılmasını Amaçlayan İkinci Seçmeli Protokol (Onay) Yasası olarak isimlendirilir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Tefsir</w:t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2. Bu Yasada metin başka türlü gerektirmedikçe: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>Bakanlar Kurulu”, Kuzey Kıbrıs Türk Cumhuriyeti Bakanlar Kurulunu anlatır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>Cumhuriyet Meclisi”, Kuzey Kıbrıs Türk Cumhuriyeti Cumhuriyet Meclisini anlatır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>Sözleşme”, Bu Yasa ile onaylanması uygun bulunan Kişisel ve Siyasal Haklar Uluslararası Sözleşmesine, Ölüm Cezasının Kaldırılmasını Amaçlayan İkinci Seçmeli Protokolu  anlatır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Sözleşmenin Onaylanmasının Uygun Bulunması Cetv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3. Cumhuriyet Meclisi, Bakanlar Kurulunun T-1038-2004 Sayılı ve 28.6.2004 tarihli Kararı ile kabul edilen, bu Yasaya ekli Cetvelde metni yazılı Protokolun onaylanmasını uygun bulur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Yürütme Yetkisi</w:t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4. Bu Yasa, Bakanlar Kurulu tarafından yürütülü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 xml:space="preserve">Yürürlüğe </w:t>
            </w:r>
          </w:p>
          <w:p>
            <w:pPr>
              <w:pStyle w:val="Normal"/>
              <w:rPr/>
            </w:pPr>
            <w:r>
              <w:rPr/>
              <w:t>Giriş</w:t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5. Bu Yasa, Resmi Gazete’de yayımlandığı tarihten başlayarak yürürlüğe gir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9:00Z</dcterms:created>
  <dc:creator>meclis6</dc:creator>
  <dc:description/>
  <dc:language>en-US</dc:language>
  <cp:lastModifiedBy>meclis</cp:lastModifiedBy>
  <dcterms:modified xsi:type="dcterms:W3CDTF">2004-09-22T13:11:00Z</dcterms:modified>
  <cp:revision>3</cp:revision>
  <dc:subject/>
  <dc:title>KİŞİSEL VE SİYASAL HAKLAR ULUSLARARASI SÖZLEŞMESİNE, ÖLÜM CEZASININ KALDIRILMASINI AMAÇLAYAN İKİNCİ SEÇMELİ PROTOKOL (ONAY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731</vt:lpwstr>
  </property>
  <property fmtid="{D5CDD505-2E9C-101B-9397-08002B2CF9AE}" pid="3" name="_dlc_DocIdItemGuid">
    <vt:lpwstr>72255013-ed29-4c27-ac89-1310b7a455da</vt:lpwstr>
  </property>
  <property fmtid="{D5CDD505-2E9C-101B-9397-08002B2CF9AE}" pid="4" name="_dlc_DocIdUrl">
    <vt:lpwstr>https://evrakcm.gov.ct.tr/siteler/belgeler/Yasalar/_layouts/DocIdRedir.aspx?ID=6EZ6FWJHY7ZQ-2-731, 6EZ6FWJHY7ZQ-2-731</vt:lpwstr>
  </property>
</Properties>
</file>